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00" w:firstLine="6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 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правляющий Совет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оссия, 634063, г.Томск, улица Сергея Лазо, 22  тел 67-31-75, факс 67-79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Управляющего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общеобразовательного учреждения средней школы №37 г.Том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от 25 июня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членов Совета: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хапкина   Любовь Григорьевна;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анталова Анжела Владимировна;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арченко Марина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ртын Макси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оропыгина Лил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кина Елена Леонид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онова Надежда Александр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икова Марина Павл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нышева Ольга Михайл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 Александр Викторович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ова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арлатов Константин Василье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онова Надежда Ивановна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лодкин Дмитриий Василь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Щеглова  Людмила Николаевна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селёва Вера Ивановн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ждение  результатов общественного опрос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обучающихся  1-5 классов и обучающихся 6 – 11 класс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Санталова А.В., председатель Совет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ные результаты, информационную справку по результатам опроса,   предложено их утверд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в»-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здержались»-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Выдвижение учителей ООУ на участие в конкурсном отборе </w:t>
      </w:r>
      <w:r>
        <w:rPr>
          <w:bCs/>
          <w:sz w:val="24"/>
          <w:szCs w:val="24"/>
        </w:rPr>
        <w:t>на назначении стипендии Губернатора Том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Иванов А.В., директор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конкурс вначале  подали 4 учителя, 1 затем отказался и окончательный спис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Десинова Светлана Евгеньевна, учитель начальных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укина Елена Леонидовна, учитель физ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Чехунова Татьяна Ивановна, учитель физическ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кандидаты достойны, имеют стабильные положительны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в»-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здержались»-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ие мотивированных представлений на соискателей в рамках  конкурса на назначении стипендии Губернатора Томской области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На основании предварительно изученных материалов были подготовлены мотивированные представления на соискание премии губернатора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Члены Совета ознакомились с представлениями и приняли решение согласовать их спи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в»-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здержались»-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 результаты общественного опрос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обучающихся  1-5 классов и обучающихся 6 – 11 классов. (приложение № 1, информационная справка по результатам опроса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Выдвинуть  для участия в конкурсном отборе </w:t>
      </w:r>
      <w:r>
        <w:rPr>
          <w:bCs/>
          <w:sz w:val="24"/>
          <w:szCs w:val="24"/>
        </w:rPr>
        <w:t>на назначении стипендии Губернатора Томской области следующих учит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1.Десинова Светлана Евгеньевна, учитель начальных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Кукина Елена Леонидовна, учитель физ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Чехунова Татьяна Ивановна, учитель физической культур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ть мотивированные представления на  соискателей  конкурса на назначении стипендии Губернатора Томской обла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/>
          <w:b/>
          <w:sz w:val="22"/>
          <w:szCs w:val="22"/>
        </w:rPr>
      </w:pPr>
      <w:r>
        <w:rPr>
          <w:bCs/>
          <w:sz w:val="24"/>
          <w:szCs w:val="24"/>
        </w:rPr>
        <w:t xml:space="preserve">Направить до 26 июня 2012 года в соответствии с Положением о конкурсе материалы </w:t>
      </w:r>
      <w:r>
        <w:rPr>
          <w:bCs/>
          <w:sz w:val="22"/>
          <w:szCs w:val="22"/>
        </w:rPr>
        <w:t>соискателей в муниципальный государственно – общественный совет по развитию общего образования в городе Томск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едседатель УС                                       Санталова А.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УС                                              Родион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43:00Z</dcterms:created>
  <dc:creator>Яна</dc:creator>
  <dc:description/>
  <cp:keywords/>
  <dc:language>en-US</dc:language>
  <cp:lastModifiedBy>Admin</cp:lastModifiedBy>
  <cp:lastPrinted>2011-04-03T16:58:00Z</cp:lastPrinted>
  <dcterms:modified xsi:type="dcterms:W3CDTF">2012-12-24T15:59:00Z</dcterms:modified>
  <cp:revision>59</cp:revision>
  <dc:subject/>
  <dc:title> МУНИЦИПАЛЬНОЕ ОБЩЕОБРАЗОВАТЕЛЬНОЕ УЧРЕЖДЕНИЕ</dc:title>
</cp:coreProperties>
</file>